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º 25.61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424/95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16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el Tribunal Oral en lo Criminal Federal de San</w:t>
        <w:br/>
        <w:t>Luis solicita la remisión de una partida para hacer fren-</w:t>
        <w:br/>
        <w:t>te a los gastos que demandará la realización del juicio</w:t>
        <w:br/>
        <w:t>oral y público en autos "Salgado, Walter Alejandro y</w:t>
        <w:br/>
        <w:t>otros p.s.a. Artículo 142 bis, 169 en relación al Artí-</w:t>
        <w:br/>
        <w:t>culo 42 y 55 del Código Penal" y teniendo en cuenta lo</w:t>
        <w:br/>
        <w:t>informado a fs. 13/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a favor del Tribunal Oral en</w:t>
        <w:br/>
        <w:t>lo Criminal Federal de San Luis una partida -con cargo</w:t>
        <w:br/>
        <w:t>de rendir cuenta documentada de su inversión- de PESOS</w:t>
        <w:br/>
        <w:t>ONCE MIL TRESCIENTOS ($ 11.300.-) para ser destinado a</w:t>
        <w:br/>
        <w:t>los fines señalados a fs. 5 y 13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gasto resultant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4.700.-  a la Cuenta "Alquiler de maquinaria y equip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3-2-2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400.-  a la Cuenta "Viáticos" (05-17-00-00-01-00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-7-2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300.-  a la Cuenta "Repuestos y accesorios" (05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0-01-0097-2-9-6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250.-  a la Cuenta "Prendas de vestir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097-2-2-2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2.000.-  a la Cuenta "Equipo para computación" (05-1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3-00-5197-4-3-6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600.-  a la Cuenta "Equipo de comunicación y señala-</w:t>
        <w:br/>
        <w:t>miento" (05-19-00-03-00-5197-4-3-4-00000-1-</w:t>
        <w:br/>
        <w:t>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750.-  a la Cuenta "Equipo de oficina y muebles" (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-00-03-00-5197-4-3-7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00.-  a la Cuenta "Transporte" (05 17-00-00-01-00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5-1-00000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800.-   a la Cuenta "Mant,  y rep. de equip. y loca-</w:t>
        <w:br/>
        <w:t>les" (05-17-00-00-01-0097-3-3-1 -00000-1-1.3)</w:t>
        <w:br/>
        <w:t>del Presupuesto General de Gastos para el</w:t>
        <w:br/>
        <w:t>Ejercicio Financie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  y   remítase   a   la   Subse-</w:t>
        <w:br/>
        <w:t>cretaría  de Administración,   a   sus   efer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2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                                    EXPEDIENTE Nº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