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97/90     EXP.N°1061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26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93/90</w:t>
        <w:br/>
        <w:t>referente a la designación de un agente en calidad de "suplen-</w:t>
        <w:br/>
        <w:t>te" con categoría presupuestaria equivalente a la del cargo de</w:t>
        <w:br/>
        <w:t>auxiliar principal de 7a, -personal de servicio- hasta el 22</w:t>
        <w:br/>
        <w:t>de noviembre de 1990 en reemplazo del señor Marcelino Ovidio</w:t>
        <w:br/>
        <w:t>Sosa que se encuentra con licencia por art.23 R.L.J.N., para</w:t>
        <w:br/>
        <w:t>desempeñarse en el Juzgado Nacional de Primera Instancia en lo</w:t>
        <w:br/>
        <w:t>Criminal de Instrucción 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