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.1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95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ne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x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, Artículo 5º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Apartado I,    Inciso f),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scal ante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 Federal de Primera Insta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lores (Provi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Buenos Aires) doctor Jorge Ismael Mola,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t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o de haber tenido que trasladarse durant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ías 8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 del corriente a la Ciudad de 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Plata con el ob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eto de mantener entrevistas con el señor Presid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Federal 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siento do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andro Osvaldo Tazza y el señor Fisc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 Cámara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Manuel Montti, autorízase a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a liquidar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imero de los concep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señalados medio (1/2) día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da comisión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a reintegrar 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