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NOVENA: -interino- en reemplazo de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ída Judith Koning que se encuentra con licencia sin</w:t>
        <w:br/>
        <w:t>goce de sueldo y mientras dure la misma, al señor MARCELO</w:t>
        <w:br/>
        <w:t>MIGUEL FORNER (D.N.I.N° 17.313.82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