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8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679/6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3.41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la Cámara Federal de Apelaciones de Paraná solicita</w:t>
        <w:br/>
        <w:t>una partida especial de PESOS ARGENTINOS: TRES MIL DOSCIEN-</w:t>
        <w:br/>
        <w:t>TOS ($a 3.200.-), para ser destinados a la extracción de /</w:t>
        <w:br/>
        <w:t>fotocopias y teniendo en cuenta lo establecido en la Acor-</w:t>
        <w:br/>
        <w:t>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 la Cá-</w:t>
        <w:br/>
        <w:t>mará Federal de Apelaciones de Paraná, una partida especial</w:t>
        <w:br/>
        <w:t>de PESOS ARGENTINOS: TRES MIL DOSCIENTOS ($a 3.200.-), pa-</w:t>
        <w:br/>
        <w:t>ra a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presente gasto a la cuenta "Otros</w:t>
        <w:br/>
        <w:t>Servicios no Personales.1 (1-05-002-1-12-1220-250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Regístrese y devuélvase a la Subsecretaría de</w:t>
        <w:br/>
        <w:t>Administración, para su cumpl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