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03/92   EXP. N°32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que se ha dado cum-</w:t>
        <w:br/>
        <w:t>plimiento al punt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resolución N° 1792/91 y las facul-</w:t>
        <w:br/>
        <w:t>tades delegadas por Resolución N°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3a-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ñorita</w:t>
        <w:br/>
        <w:t>María Perla Goizueta de la Subdirección de Notificaciones</w:t>
        <w:br/>
        <w:t>para la Justicia Nacional y la auxiliar principal de 3a*</w:t>
        <w:br/>
        <w:t>(personal administrativo y técnico) señora María Alejandra</w:t>
        <w:br/>
        <w:t>Bellucci de Hensel del Juzgado Nacional de Primera Instancia</w:t>
        <w:br/>
        <w:t>en lo Civil N° 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