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47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32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, de conformidad con lo dispuesto por esta Corte Su-</w:t>
        <w:br/>
        <w:t>prema en su Resolución n° 523 de fecha 20 de junio últi-</w:t>
        <w:br/>
        <w:t>mo, ha suscripto -"ad-referendum" del Tribunal- un acta</w:t>
        <w:br/>
        <w:t>acuerdo con la firma "KONEX S.A.C.I.F.I.M.", referente a</w:t>
        <w:br/>
        <w:t>las Ordenes de Compra Nros. 174/89 y 188/89 relacionadas</w:t>
        <w:br/>
        <w:t>con el servicio de locación de máquinas fotocopiadoras,</w:t>
        <w:br/>
        <w:t>que incluye su mantenimiento, conservación técnica y la</w:t>
        <w:br/>
        <w:t>provisión de la totalidad de materiales de consumo y/o</w:t>
        <w:br/>
        <w:t>insumos (toner, revelador, cilindro, etc.), destinado a</w:t>
        <w:br/>
        <w:t>distintos tribunales y organismos del Poder Judicial de</w:t>
        <w:br/>
        <w:t>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robar el    acta-acuerdo obr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10, suscripto entr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y la firma "KONEX S.A.C.I.F.I.M.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