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494/03.                                              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  de septiembre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a cargo del Juzgado Fede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omas de Zamora, Doctor Carlos Alberto Ferreiro Pella, puso a disposición provisoria del Tribunal el vehículo marca Peugeot modelo 106 -dominio colocado CMX 721-, el que fuera secuestrado en la causa N° 1962 caratulada "Duque Salazar, Francisco Javier y otros s/inf ley 23.737", conforme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° 170/95 y 294/94 y lo normad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    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provisoriamente a la Corte Suprem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106 -dominio colocado CMX 721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2 caratulada "Duque Salazar, Francisco Javier y otros s/inf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737", del regist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5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