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4.-</w:t>
        <w:br/>
        <w:t>En ejercicio de las facultades estable-</w:t>
        <w:br/>
        <w:t>cidas en los arts.17 de la ley 16.432, 23 de la ley 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 el cargo de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steban Conte Grand del</w:t>
        <w:br/>
        <w:t>la Cámara Nacional de la Seguridad Social a la Corte Suprema</w:t>
        <w:br/>
        <w:t>de Justicia de la Nación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