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4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18 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6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cinco (5) días y gastos de</w:t>
        <w:br/>
        <w:t>combustible (Decreto 1.343/74, Artículo 5o, Apartado I,</w:t>
        <w:br/>
        <w:t>Inciso g), formulado precedentemente por la señora Secre-</w:t>
        <w:br/>
        <w:t>taria Letrada de Informática del Tribunal, doctora Elena</w:t>
        <w:br/>
        <w:t>M. Campanella de Rizzi, a favor del Prosecretario Jefe</w:t>
        <w:br/>
        <w:t>del Centro de Cómputos de La Plata, señor Rodolfo</w:t>
        <w:br/>
        <w:t>Corrado y del Auxiliar Superior de Primera señor Juan Jo-</w:t>
        <w:br/>
        <w:t>sé Servín, con motivo de tener que trasladarse ambos a</w:t>
        <w:br/>
        <w:t>la ciudad de Mar del Plata (Provincia de Buenos Aires)</w:t>
        <w:br/>
        <w:t>con el objeto de realizar pruebas correspondientes para</w:t>
        <w:br/>
        <w:t>un enlace vía satélite entre el Centro citado y la Cáma-</w:t>
        <w:br/>
        <w:t>ra Federal de Apelaciones del asiento, autorízase a la</w:t>
        <w:br/>
        <w:t>Subsecretaría de Administración a dar trámite favorable</w:t>
        <w:br/>
        <w:t>a la presente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-</w:t>
        <w:br/>
        <w:t>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