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EXPEDIENTE N° 21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23/93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B.4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0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may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solicitud del doctor Marcelo</w:t>
        <w:br/>
        <w:t>Hertzriken Velasc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1079/91 se au-</w:t>
        <w:br/>
        <w:t>torizó a la Subsecretaría de Administración a reintegrar</w:t>
        <w:br/>
        <w:t>al peticionario -en su carácter de Secretario del Juzga-</w:t>
        <w:br/>
        <w:t>do Federal de General Roca (Provincia de Río Negro)- los</w:t>
        <w:br/>
        <w:t>gastos derivados de la celebración del contrato de lo-</w:t>
        <w:br/>
        <w:t>cación correspondiente al inmueble de la calle Mitre n°</w:t>
        <w:br/>
        <w:t>810, 3o "D" de dicha ciudad -confr. fs. 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ámara Federal del as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ante Resolución n° 112 del 17 de noviembre ppdo. de-</w:t>
        <w:br/>
        <w:t xml:space="preserve">signó al Dr. </w:t>
      </w:r>
      <w:r>
        <w:rPr>
          <w:rFonts w:ascii="Arial" w:hAnsi="Arial"/>
          <w:sz w:val="20"/>
          <w:lang w:val="en-US"/>
        </w:rPr>
        <w:t xml:space="preserve">Hertzriquen </w:t>
      </w:r>
      <w:r>
        <w:rPr>
          <w:rFonts w:ascii="Arial" w:hAnsi="Arial"/>
          <w:sz w:val="20"/>
          <w:lang w:val="es-ES_tradnl"/>
        </w:rPr>
        <w:t>Velasco en igual cargo ante el</w:t>
        <w:br/>
        <w:t>Juzgado Federal de Primera Instancia de Neuguén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mo consecuencia de dicha medi-</w:t>
        <w:br/>
        <w:t>da, el citado funcionario rescindió tal alquiler y sus-</w:t>
        <w:br/>
        <w:t>cribió un contrato de locación con el señor Sergio Fran-</w:t>
        <w:br/>
        <w:t>cisco Mauricio Dubois, por el edificio de la calle</w:t>
        <w:br/>
        <w:t>Alberti n° 1258 de la ciudad de Neuquén, por el término</w:t>
        <w:br/>
        <w:t>de dos (2) años 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marzo ppdo. y sobre</w:t>
        <w:br/>
        <w:t>la base de un alquilar mensual de $ 1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1 se expidió el Cuerp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s Tasadores acerca del valor locativo de este últi-</w:t>
        <w:br/>
        <w:t>mo inmueble y del importe que correspondería reconocer</w:t>
        <w:br/>
        <w:t>en función de las necesidades propias del locat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a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l Art. 7o del Reglamento de Viviendas aprobado por</w:t>
        <w:br/>
        <w:t>Acordada n° 26/89, esta Corte Suprema puede -en los ca-</w:t>
        <w:br/>
        <w:t>sos en que el Poder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Judicial de la Nación no cuente con</w:t>
        <w:br/>
        <w:t>inmuebles destinados a viviendas- disponer la contrata-</w:t>
        <w:br/>
        <w:t>ción de la locación de edificios para tal fi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reintegrar al doctor Marcelo Hertzriken</w:t>
        <w:br/>
        <w:t>Velasco el cincuenta por ciento (50 %) de los montos abo-</w:t>
        <w:br/>
        <w:t>nados y de los que deba liquidar como consecuencia de la</w:t>
        <w:br/>
        <w:t>celebración del contrato de locación por el inmueble de</w:t>
        <w:br/>
        <w:t>la calle Alberti 1258 de la ciudad de Neuquén, con el se-</w:t>
        <w:br/>
        <w:t>ñor Sergio Francisco Mauricio Duboi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a la mencionada Subse-</w:t>
        <w:br/>
        <w:t>cretaría -de acuerdo a lo que fija el Art. 2o de la Acor-</w:t>
        <w:br/>
        <w:t>dada n° 26/89- el cumplimiento por parte del solicitante</w:t>
        <w:br/>
        <w:t>de los requisitos exigidos por el Reglamento de Vivien-</w:t>
        <w:br/>
        <w:t>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le, hágase saber y devuél-</w:t>
        <w:br/>
        <w:t>vanse las actuaciones a la Subsecretaría de Administra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561</Characters>
  <CharactersWithSpaces>21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4:00Z</dcterms:created>
  <dc:creator>Proyectos Especiales</dc:creator>
  <dc:description/>
  <dc:language>en-US</dc:language>
  <cp:lastModifiedBy/>
  <dcterms:modified xsi:type="dcterms:W3CDTF">2007-03-22T12:34:00Z</dcterms:modified>
  <cp:revision>3</cp:revision>
  <dc:subject/>
  <dc:title>RESOLUCIÓN                                 EXPEDIENTE N° 215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