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8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Resistencia</w:t>
        <w:br/>
        <w:t>-Chaco-) y anticipo de viático por el término de dos (2)</w:t>
        <w:br/>
        <w:t>días, formulado precedentemente por el señor Subdirector</w:t>
        <w:br/>
        <w:t>General de Arquitectura - Ley N° 23.984, Arq. Mario L.</w:t>
        <w:br/>
        <w:t>Marello, con motivo de tener que trasladarse a la ciudad</w:t>
        <w:br/>
        <w:t>de Resistencia (Provincia del Chaco) -en forma conjunta</w:t>
        <w:br/>
        <w:t>con funcionarios del Ministerio de Justicia de la Na-</w:t>
        <w:br/>
        <w:t>ción- los días 6 y 7 de mayo próximos, en razón de exis-</w:t>
        <w:br/>
        <w:t>tir la posibilidad de instalar en dicho asiento los tri-</w:t>
        <w:br/>
        <w:t>bunales orales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