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2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246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.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 las  siguientes  supresiones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aciones de cargos en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5 Secretarios Letr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acantes disponibles Res. 2138/92)</w:t>
        <w:br/>
        <w:t>+ 12 Oficiales</w:t>
        <w:br/>
        <w:t>+ 12 Auxiliares administra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incorporar el crédito anual sobrante de lo dis-</w:t>
        <w:br/>
        <w:t>puesto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