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.0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7.-          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607/96, hasta el 30 de noviembre del corriente año,</w:t>
        <w:br/>
        <w:t>referente a la contratación del doctor Juan Martín HERMIDA</w:t>
        <w:br/>
        <w:t>con una categoría presupuestaria equivalente al cargo de se-</w:t>
        <w:br/>
        <w:t>cretario de juzgado para desempeñarse en el Juzgado Nacional</w:t>
        <w:br/>
        <w:t>en lo Criminal y Correccional Federal N° 8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 dure su contratación (art. 34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84</w:t>
      </w:r>
      <w:r>
        <w:rPr>
          <w:rFonts w:ascii="Times New Roman" w:hAnsi="Times New Roman"/>
          <w:color w:val="auto"/>
          <w:sz w:val="20"/>
          <w:lang w:val="es-ES"/>
        </w:rPr>
        <w:t>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