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5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391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0.-</w:t>
        <w:br/>
        <w:t>Visto el presente expediente N°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2.176/79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, relacionado con la construcción de un entrepiso</w:t>
        <w:br/>
        <w:t>y colocación de una ventana en el inmueble sede del Juz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do Federal de 1ra. Instancia de Rosario N° 1 (Santa F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284 de fecha 28 de 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mbre de 1979 se autorizó a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a contratar directamente con el Servicio Nacional</w:t>
        <w:br/>
        <w:t>de Arquitectura la realización de los referidos trabajos,</w:t>
        <w:br/>
        <w:t>conforme al presupuesto elevado oportunamente por la suma</w:t>
        <w:br/>
        <w:t>de $ 7.118.6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organismo estatal, a fin 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der la contratación de las obras requeridas y hab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fectuado el llamado a licitación pertinente, so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la transferencia del importe de $ 14.416.0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</w:t>
        <w:br/>
        <w:t>fs. 25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liquidar y transferir al Servicio Nacional de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tectura la suma de PESOS: CATORCE MILLONES CUATRO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DIECISEIS MIL CINCUENTA Y CUATRO ($ 14.416.054.-) por</w:t>
        <w:br/>
        <w:t>la rea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tamento</w:t>
        <w:br/>
        <w:t>de Arquitectura y devuélvanse a la citada Subsecretaría,</w:t>
        <w:br/>
        <w:t>a sus efectos.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105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