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  solicitado    por    e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 del corriente año, al C.P.N. Sergio Luis RODRÍGUEZ con una</w:t>
        <w:br/>
        <w:t>categoría presupuestaria equivalente al cargo de escribiente auxiliar, para</w:t>
        <w:br/>
        <w:t>desempeñarse en el Departamento de Administración de Personal de la</w:t>
        <w:br/>
        <w:t>Dirección General de Recursos 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con</w:t>
        <w:br/>
        <w:t>cargo par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e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no será cubierto, a</w:t>
        <w:br/>
        <w:t>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