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8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noviembre    25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05.449/87  Cde. 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por el cual 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98/87 /</w:t>
        <w:br/>
        <w:t>a los  efectos  de lograr la provisión de materiales de ferrete-</w:t>
        <w:br/>
        <w:t>ría con destino  a diversos Organismos del  Poder Judicial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 Suprema medí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29 de fecha 30 de sep-</w:t>
        <w:br/>
        <w:t>tiembre ppdo.   (confr.  fs.   57),  habiéndose  expedido respecto /</w:t>
        <w:br/>
        <w:t>de las  ofertas presentadas  la Comisión de Preadjudicaciones  a</w:t>
        <w:br/>
        <w:t>fs.    139 y 15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dispuesto por /</w:t>
        <w:br/>
        <w:t>este  Tribunal en su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98/87 por</w:t>
        <w:br/>
        <w:t>el   importe  total  de  AUSTRALES  ONCE</w:t>
      </w:r>
      <w:r>
        <w:rPr>
          <w:sz w:val="20"/>
        </w:rPr>
        <w:t xml:space="preserve"> MIL NOVECIENTOS </w:t>
      </w:r>
      <w:r>
        <w:rPr>
          <w:sz w:val="20"/>
          <w:lang w:val="es-ES_tradnl"/>
        </w:rPr>
        <w:t xml:space="preserve"> OCHENTA Y</w:t>
        <w:br/>
        <w:t>DOS  CON</w:t>
      </w:r>
      <w:r>
        <w:rPr>
          <w:sz w:val="20"/>
        </w:rPr>
        <w:t xml:space="preserve"> SESENTA Y NUEVE CENTAVOS</w:t>
      </w:r>
      <w:r>
        <w:rPr>
          <w:sz w:val="20"/>
          <w:lang w:val="es-ES_tradnl"/>
        </w:rPr>
        <w:t xml:space="preserve">   ($A 11.982,69)  y  adjudicar   a</w:t>
        <w:br/>
        <w:t>las  firmas  que  se indican seguidamente  los renglones  que para</w:t>
        <w:br/>
        <w:t>cada una de ellas  se determina y por los motivos   que  s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ARNALDO A.   SANTANGELO" 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1  -por menor precio- de acuerdo a</w:t>
        <w:br/>
        <w:t>su presupuesto de fs.   68/69 y por</w:t>
        <w:br/>
        <w:t>el importe  total  de  AUSTRALES UN /</w:t>
        <w:br/>
        <w:t>MIL   QUINIENTOS  OCHONTA Y   CUATR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</w:t>
      </w:r>
      <w:r>
        <w:rPr>
          <w:sz w:val="20"/>
        </w:rPr>
        <w:t xml:space="preserve"> VEINTICUATRO</w:t>
      </w:r>
      <w:r>
        <w:rPr>
          <w:sz w:val="20"/>
          <w:lang w:val="es-ES_tradnl"/>
        </w:rPr>
        <w:t xml:space="preserve">  CENTAVOS  ........         $A     1.584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10 ds. f.f.</w:t>
        <w:br/>
        <w:t>Dto.  1%</w:t>
      </w:r>
      <w:r>
        <w:rPr>
          <w:sz w:val="20"/>
        </w:rPr>
        <w:t xml:space="preserve"> p.p.</w:t>
      </w:r>
      <w:r>
        <w:rPr>
          <w:sz w:val="20"/>
          <w:lang w:val="es-ES_tradnl"/>
        </w:rPr>
        <w:t xml:space="preserve">   30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'DAVID VINOCUR"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 -por</w:t>
        <w:br/>
        <w:t>menor precio válido- de  acuerdo a</w:t>
        <w:br/>
        <w:t>su presupuesto de fs.   80/82  y por</w:t>
        <w:br/>
        <w:t>el  importe  total  de  AUSTRALES 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   SETENTA................         $A           9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   4% p.p .   15 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DISTRIBUIDURA LUJAN de EDUARDO G.</w:t>
        <w:br/>
        <w:t>ROSSO" renglones nos. 14,16,22,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 y 67 -por menor precio-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15,53,54,57 y 65 -por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oferta-;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/</w:t>
        <w:br/>
        <w:t>menor precio válido- de acuerdo a</w:t>
        <w:br/>
        <w:t>su presupuesto de fs. 83/88 y 161</w:t>
        <w:br/>
        <w:t>y por el importe total de AUSTRA-</w:t>
        <w:br/>
        <w:t>LES   CUATROCIENTOS   SETENTA</w:t>
      </w:r>
      <w:r>
        <w:rPr>
          <w:sz w:val="20"/>
        </w:rPr>
        <w:t xml:space="preserve">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</w:t>
      </w:r>
      <w:r>
        <w:rPr>
          <w:sz w:val="20"/>
        </w:rPr>
        <w:t xml:space="preserve"> DIEZ CENTAVOS</w:t>
      </w:r>
      <w:r>
        <w:rPr>
          <w:sz w:val="20"/>
          <w:lang w:val="es-ES_tradnl"/>
        </w:rPr>
        <w:t xml:space="preserve">   . ................            $A     47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NELSON LUIS DE SIMONS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7,12 y 32 -por menor precio-;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 -por menor precio va-</w:t>
        <w:br/>
        <w:t>lido- y reun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 -por única o</w:t>
        <w:br/>
        <w:t>ferta- de acuerdo a su presupuesto</w:t>
        <w:br/>
        <w:t>de fs. 89/90 y 138 y por el impor-</w:t>
        <w:br/>
        <w:t>te total de AUSTRALES DOS MIL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 CENTAVOS............  $A  2.10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BETIKA</w:t>
      </w:r>
      <w:r>
        <w:rPr>
          <w:sz w:val="20"/>
        </w:rPr>
        <w:t xml:space="preserve"> S.A."</w:t>
      </w:r>
      <w:r>
        <w:rPr>
          <w:sz w:val="20"/>
          <w:lang w:val="es-ES_tradnl"/>
        </w:rPr>
        <w:t xml:space="preserve">  renglones  nos.  47  y</w:t>
        <w:br/>
        <w:t>31  -por menor precio- de  acuerdo a</w:t>
        <w:br/>
        <w:t>su presupuesto de fs.   91/92  y por</w:t>
        <w:br/>
        <w:t>el  importe  toral  de  AUSTRALES 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OCHOCIENTOS   TREINTA Y  SEIS   . . .        $A     1.83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ROLANDO</w:t>
      </w:r>
      <w:r>
        <w:rPr>
          <w:sz w:val="20"/>
        </w:rPr>
        <w:t xml:space="preserve"> ALBERTO</w:t>
      </w:r>
      <w:r>
        <w:rPr>
          <w:sz w:val="20"/>
          <w:lang w:val="es-ES_tradnl"/>
        </w:rPr>
        <w:t xml:space="preserve">  BUCHANAN" renglones</w:t>
        <w:br/>
        <w:t>nos.   33,35,36 y 38  -por menor pre-</w:t>
        <w:br/>
        <w:t>cio- de acuerdo a su presupuesto de</w:t>
        <w:br/>
        <w:t>fs.   93/94 y por  el  importe 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USTRALES   QUINIENTOS  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O  .............................         $A         591,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4% p .p.   10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 )   "FERRETERIA</w:t>
      </w:r>
      <w:r>
        <w:rPr>
          <w:sz w:val="20"/>
        </w:rPr>
        <w:t xml:space="preserve"> NAVAL</w:t>
      </w:r>
      <w:r>
        <w:rPr>
          <w:sz w:val="20"/>
          <w:lang w:val="es-ES_tradnl"/>
        </w:rPr>
        <w:t xml:space="preserve"> E</w:t>
      </w:r>
      <w:r>
        <w:rPr>
          <w:sz w:val="20"/>
        </w:rPr>
        <w:t xml:space="preserve"> INDUSTRI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  RETALI" renglon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,46 y 49  -por menor preci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  5,6,48,50 y 52 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97/102 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 OCHOCIENTOS   NUEVE  CON  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  .........................        $A    2.80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 xml:space="preserve">h)   "LUIS  RAFAEL TENAS"  renglones no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 y 68 -por menor preci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 43., 44,45,60 y 61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 105/111 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 importe  total  de AUSTRALES </w:t>
      </w:r>
      <w:r>
        <w:rPr>
          <w:sz w:val="20"/>
        </w:rPr>
        <w:t xml:space="preserve">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 TRECE  CON  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        $A         613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38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"FEMAT S.R.L." renglones nos.  4,</w:t>
        <w:br/>
        <w:t>8 ,9,10,11,17,18,19,21,23,25,26,</w:t>
        <w:br/>
        <w:t>27  y 28 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 menor precio vá-</w:t>
        <w:br/>
        <w:t>lido- de  acuerdo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-</w:t>
        <w:br/>
        <w:t>to de fs.   112/117  y por el impor-</w:t>
        <w:br/>
        <w:t>te   total   de   AUSTRALES  NOVECIENTOS</w:t>
        <w:br/>
        <w:t>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OCHO  CON   DIEZ  CENTAVOS        $A       99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</w:t>
      </w:r>
      <w:r>
        <w:rPr>
          <w:sz w:val="20"/>
        </w:rPr>
        <w:t xml:space="preserve"> </w:t>
      </w:r>
      <w:r>
        <w:rPr>
          <w:sz w:val="20"/>
          <w:lang w:val="es-ES_tradnl"/>
        </w:rPr>
        <w:t>5% p.p.   10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</w:t>
        <w:br/>
        <w:t>Comisión de Preadjudicaciones a fs. 139- los renglones n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;   renglón n°   40 de  la 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4;   renglones nos.   34,37,39,41,42,62,63  y 6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;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;   renglones nos.   34, 37  y 39 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; 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 de la oferta n° 10;  renglones  //</w:t>
        <w:br/>
        <w:t>nos.   13 y  5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;   renglones nos.   34,37,39,41,42,</w:t>
        <w:br/>
        <w:t>58  y 6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     renglones nos.   5,6 y 40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nglones  nos.  29,34,37 y 3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 por falta de ofert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os-   55 y  56 y -por falta de ofertas válidas- //</w:t>
        <w:br/>
        <w:t>los  renglones nos.  29,34,37,39,41,42,62,53  y  64    y proceder a</w:t>
        <w:br/>
        <w:t>un nuevo llamado conforme a lo establecido  en el   art.     61,   inc.</w:t>
        <w:br/>
        <w:t>49,   apart.  i)  del  decreto  5720/72  en el que se  aceptaran pro-</w:t>
        <w:br/>
        <w:t>puestas   de proveedores  no inscriptos  en  el  Registro de  Provee-</w:t>
        <w:br/>
        <w:t>dores  del 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.103,09    A la Cuenta 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1-05-002-1-12-1210-210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389,50 A la Cuenta "Otros S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680,00 A la Cuenta "Productos Químicos y Medic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 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666,80 A la Cuenta "Product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inería, Pet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(1-05-002-1-12-1210</w:t>
        <w:br/>
        <w:t>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20,00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25,50 A la Cuenta  "Piedras,   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" (1-05-002-1-12-1210-209);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928,00 A la Cuenta  ''Maquinarias 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746,80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1.323,00 a la Cuenca  "Otros  Bienes  de 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3-l-12-12l0-225) del Presupuesto</w:t>
        <w:br/>
        <w:t>General de Gastos para el Ejercicio Fi-</w:t>
        <w:br/>
        <w:t>nanciero  del  año 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 y devuélvase  al   Departamento</w:t>
        <w:br/>
        <w:t>de  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5962</Characters>
  <CharactersWithSpaces>5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