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6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25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8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a fs- 60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</w:t>
        <w:br/>
        <w:t>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Resolución N°</w:t>
        <w:br/>
        <w:t>1882/2000, hasta el 30 de noviembre del corriente año, referente a la contratación</w:t>
        <w:br/>
        <w:t>de los agentes -cuyos nombres y categorías presupuestarias a continuación se</w:t>
        <w:br/>
        <w:t>detallan- para desempeñarse en el Juzgado Nacional en lo Penal Económico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Juzgado:</w:t>
        <w:br/>
        <w:t>Rodrigo Joaqu</w:t>
      </w:r>
      <w:r>
        <w:rPr>
          <w:rFonts w:eastAsia="Arial" w:ascii="Arial" w:hAnsi="Arial"/>
          <w:color w:val="auto"/>
          <w:sz w:val="20"/>
          <w:lang w:val="es-ES_tradnl"/>
        </w:rPr>
        <w:t>ín PEY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ntiago Eduardo KEVIN SMI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</w:t>
      </w:r>
      <w:r>
        <w:rPr>
          <w:rFonts w:eastAsia="Arial" w:ascii="Arial" w:hAnsi="Arial"/>
          <w:color w:val="auto"/>
          <w:sz w:val="20"/>
          <w:lang w:val="es-ES_tradnl"/>
        </w:rPr>
        <w:t>élix Matías LAI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4 R. L. J. N. 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