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7/l/90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Estese a lo dispuesto en las resolu-</w:t>
        <w:br/>
        <w:t>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6/89, 1477/89 y 1478/89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