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,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Isnardi que fue</w:t>
        <w:br/>
        <w:t>promovida, a la actual auxiliar administrativa señorita ELBA</w:t>
        <w:br/>
        <w:t>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