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6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    N°      10-190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 los alcances de la Resolución N°</w:t>
        <w:br/>
        <w:t>2193/97 -hasta el 31 de diciembre de 1998- referente a la liqui-</w:t>
        <w:br/>
        <w:t>dación de las horas extras que realizará el oficial mayor -secre-</w:t>
        <w:br/>
        <w:t>tario privado-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ñor Javier Enrique Espinosa, de la Corte Suprema</w:t>
        <w:br/>
        <w:t>de Justicia de la Nación -vocalía del doctor Antonio Boggiano-,</w:t>
        <w:br/>
        <w:t>a razón de tres horas diarias en días hábiles con exclusión de</w:t>
        <w:br/>
        <w:t>los períodos de las ferias judi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054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