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7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s. 8/9, lo dispuesto en 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96 y haciendo lugar a la excepción prevista en el punto</w:t>
        <w:br/>
        <w:t>3o de la Resolución Nº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un agente con una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la equivalente al cargo de ayudante, vacante</w:t>
        <w:br/>
        <w:t>por Resolución 665/97 del citado tribunal para desempeñarse</w:t>
        <w:br/>
        <w:t>en 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7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