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2/82                                                            EXPTE. N° 76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s</w:t>
        <w:br/>
        <w:t>en la dotación de personal del Cuerpo de Peritos Contadores</w:t>
        <w:br/>
        <w:t>Oficiales dependiente de la Cámara Nacional de Apelaciones</w:t>
        <w:br/>
        <w:t>en lo Criminal y Correccional de la Capital Federal.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-/</w:t>
        <w:br/>
        <w:t>ración presupuestaria pertinente- el gasto resultante de lo</w:t>
        <w:br/>
        <w:t>precedentemente dispuesto, con cargo a la Partida Principal</w:t>
        <w:br/>
        <w:t>1199 "Crédito d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