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03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  <w:br/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QUINIENTOS CINCUENTA Y SEIS ($ 3.556.-)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