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-</w:t>
        <w:br/>
        <w:t>tu" una licitación privada, con el objeto de contratar la</w:t>
        <w:br/>
        <w:t>reparación del grupo electrógeno del edificio sede del</w:t>
        <w:br/>
        <w:t>Juzgado Federal de Primera Instancia de Mercedes (Provin-</w:t>
        <w:br/>
        <w:t>cia de Buenos Aires) y su posterior servicio de manteni-</w:t>
        <w:br/>
        <w:t>miento, du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-</w:t>
        <w:br/>
        <w:t>yo próximo y el 31 de diciembre de 1992; y teniendo en</w:t>
        <w:br/>
        <w:t>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7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Z MIL ($</w:t>
        <w:br/>
        <w:t>10,0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