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228/2000                                                                          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87/99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, al oficial mayor (relator) de la Sala I de la</w:t>
        <w:br/>
        <w:t>Cámara Nacional de Apelaciones en lo Civií y Comercial Federal, doctor Nicolás</w:t>
        <w:br/>
        <w:t>Dassen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