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84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807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</w:t>
      </w:r>
      <w:r>
        <w:rPr>
          <w:rFonts w:ascii="Courier New" w:hAnsi="Courier New"/>
          <w:color w:val="auto"/>
          <w:sz w:val="20"/>
          <w:lang w:val="es-ES"/>
        </w:rPr>
        <w:t xml:space="preserve"> de noviembre de </w:t>
      </w:r>
      <w:r>
        <w:rPr>
          <w:rFonts w:ascii="Courier New" w:hAnsi="Courier New"/>
          <w:color w:val="auto"/>
          <w:sz w:val="20"/>
          <w:lang w:val="es-ES_tradnl"/>
        </w:rPr>
        <w:t>1992.-</w:t>
        <w:br/>
        <w:t>Visto lo solicitado,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os motivos expuestos y las facultades delegada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ivil a prorrogar los alcances de la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49/92, hasta el 30 de diciembre del corrien-</w:t>
        <w:br/>
        <w:t>te año, referente a la designación de un "suplente" con una</w:t>
        <w:br/>
        <w:t>categoría presupuestaria de auxiliar administrativo para</w:t>
        <w:br/>
        <w:t>desempeñarse en el Juzgado Nacional de Primera Instancia en</w:t>
        <w:br/>
        <w:t>lo Civil N° 35, en reemplazo de la señora Hebe Hilda</w:t>
        <w:br/>
        <w:t>Pellerano, quien se encuentra con licencia por enfermedad</w:t>
        <w:br/>
        <w:t>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partida pertinente para</w:t>
        <w:br/>
        <w:t>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Hágase saber a la Cámara Nacio-</w:t>
        <w:br/>
        <w:t>nal de Apelaciones en lo Civil que deberá dar cumplimiento</w:t>
        <w:br/>
        <w:t>a lo solicitado en el punto 3o de la Resoluci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749/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