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7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-152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>28 de junio de 1999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nsferir el cargo de oficial co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l titular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Patricia Nora ESTEVEZ de la Corte Su-</w:t>
        <w:br/>
        <w:t>prema de Justicia de la Nación, a la Subdirección de Notifica-</w:t>
        <w:br/>
        <w:t>ciones para la Justicia Nacional, asignándosele funciones de</w:t>
        <w:br/>
        <w:t>notificad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529|93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