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  <w:br/>
        <w:t>N° 715 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0.629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UPERINTENDENCIA</w:t>
      </w:r>
      <w:r>
        <w:rPr>
          <w:rFonts w:ascii="Times New Roman" w:hAnsi="Times New Roman"/>
          <w:color w:val="auto"/>
          <w:sz w:val="20"/>
          <w:lang w:val="es-AR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M. 78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31 de mayo de 1996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l pedido de ampliación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os v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ticos autorizados por Resolución N° 296/96, formu-</w:t>
        <w:br/>
        <w:t>lado por la Sra. Presidente de la Cámara Federal de Ape-</w:t>
        <w:br/>
        <w:t>laciones de Comodoro Rívadavia (Provincia del Chubut)</w:t>
        <w:br/>
        <w:t>Dra. Hebe L. Corchuelo de Huberman, a su favor, y del</w:t>
        <w:br/>
        <w:t>señor Secretario de Cámara Doctor Cristian A. Sassot Vi-</w:t>
        <w:br/>
        <w:t>ña, con motivo de haberse constituído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los días 11, 12 y</w:t>
        <w:br/>
        <w:t>13 de abril, ppdo. en la Provincia de Tierra del Fuego a</w:t>
        <w:br/>
        <w:t>los fines de recibir Juramento de Ley de los señores ma-</w:t>
        <w:br/>
        <w:t>gistrados designados para integrar el tribunal de dicho</w:t>
        <w:br/>
        <w:t>asiento, autorízase a la Subsecretaría de Administración</w:t>
        <w:br/>
        <w:t>a dar trámite favorable a la solicitud procediendo a li-</w:t>
        <w:br/>
        <w:t>quidar y abonar a la citada magistrada y funcionario el</w:t>
        <w:br/>
        <w:t>importe equivalente un día y medio (1 y 1/2) de viá-</w:t>
        <w:br/>
        <w:t>ticos}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istrase, h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gase saber y remítans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las presentes actu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es a la citada Subsecretaría, a</w:t>
        <w:br/>
        <w:t>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