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  de octubre    de 2003.-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0/03, hasta el 3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escribiente de la Secretaría Electoral de Santa Fe, señora María Marta Carranza Centeno, a la C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