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13 del decreto-ley 1285/58 (Ley 14467),    Reglamento para la Justicia</w:t>
        <w:br/>
        <w:t>Nacional y habiendo dado cumplimiento a lo dispuesto en las Acordadas Nros.</w:t>
        <w:br/>
        <w:t>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ormar      en      efectiva      la  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8/2000 --dictada el 3 de abril ppdo.- de la</w:t>
        <w:br/>
        <w:t>escribiente (oficial notificador) de la Subdirección de Notificaciones para la Justicia</w:t>
        <w:br/>
        <w:t>Nacional, señorita ROSARIO MARIA SANTILLAN RAMIREZ; en reemplazo del</w:t>
        <w:br/>
        <w:t>señor Sebastián Sesana que renunci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