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</w:t>
      </w:r>
      <w:r>
        <w:rPr>
          <w:rFonts w:eastAsia="Courier New" w:ascii="Courier New" w:hAnsi="Courier New"/>
          <w:color w:val="auto"/>
          <w:sz w:val="20"/>
          <w:lang w:val="es-ES_tradnl"/>
        </w:rPr>
        <w:t>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69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7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N°1 de Mendoza solicita una partida</w:t>
        <w:br/>
        <w:t>especial de $ 10.000.000.-, para la adquisición de gas li-</w:t>
        <w:br/>
        <w:t>cuado, y teniendo en cuenta lo establecido en la Acordada</w:t>
        <w:br/>
        <w:t>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</w:t>
        <w:br/>
        <w:t>al Juzgado Federal N°1 de Mendoza, una partida especial de</w:t>
        <w:br/>
        <w:t>PESOS: DIEZ MILLONES ($ 10.000.000.-), para lograr la adqui-</w:t>
        <w:br/>
        <w:t>si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</w:t>
        <w:br/>
        <w:t>12-1210-202) del Presupuesto General de Gastos para el Ejer-</w:t>
        <w:br/>
        <w:t>cicio 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