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6/9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sept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conformidad</w:t>
        <w:br/>
        <w:t>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al    doctor Guillermo 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scornia, titular del Juzgado Nacion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, licencia con goce de haberes a partir del 4 y hasta el</w:t>
        <w:br/>
        <w:t>10 de septiembre del corriente año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