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43/93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1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, teniendo en cuenta las</w:t>
        <w:br/>
        <w:t>razones invocadas y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,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9/93, referente a la designación de un su-</w:t>
        <w:br/>
        <w:t>plente -hasta el 31 de julio de 1993- con una categoría</w:t>
        <w:br/>
        <w:t>presupuestaria equivalente al cargo de auxiliar administra-</w:t>
        <w:br/>
        <w:t>tivo para desempeñarse en la Cámara Nacional de Apelaciones</w:t>
        <w:br/>
        <w:t>en lo Civil, en reemplazo del señor Carlos Alfredo Carvajal</w:t>
        <w:br/>
        <w:t>que se encuentra con licencia por enfermedad    (art.2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-</w:t>
        <w:br/>
        <w:t>temente dispuesto con cargo a la cuenta pertinente para el</w:t>
        <w:br/>
        <w:t>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