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78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, Dr. Juan Carlos Morando, solicita se modifique el feriado otorgado por resolución n° 1854/03 para los juzgados n°s. 14 y 35 del fuero, con motivo de no haberse concluido los trabajos en el edificio de la calle Tte. Gral. Perón 9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  la    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n°          1854/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ndo - en ejercicio de la facultad establecida por el art.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l Reglamento para la Justicia Nacional y a los fines señalados precedentemente - feriado judicial para el Juzgado Nacional del Trabajo n° 14, desde el día 13 al día 21 de noviembre y para el Juzgado Nacional del Trabajo n° 35, desde el día 12 al 14 de noviembr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