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    /9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febrero de 1992.-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-127|87,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Federal s|    solicita prórroga</w:t>
        <w:br/>
        <w:t>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I de la Cámara Nacional</w:t>
        <w:br/>
        <w:t>de Apelaciones en lo Criminal y Correccional Federal, en a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 del caso y en ejercicio de las</w:t>
        <w:br/>
        <w:t>facultades conferidas a este Tribunal por el artículo 538 del</w:t>
        <w:br/>
        <w:t>Código de Procedimientos en Mataría Penal de la Nación, corres-</w:t>
        <w:br/>
        <w:t>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    a    la Sala   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,</w:t>
        <w:br/>
        <w:t>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días del plazo para dictar</w:t>
        <w:br/>
        <w:t>sentencia en la causa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80, caratulada "FERNANDEZ, Alberto</w:t>
        <w:br/>
        <w:t>s/querella c/GAINZA, Máximo por calumnias", contados a partir</w:t>
        <w:br/>
        <w:t>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