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269 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6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  <w:br/>
        <w:t>R.3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 de may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  <w:br/>
        <w:t>lacionadas con la locación de un local existente en el</w:t>
        <w:br/>
        <w:t>inmueble de Intendente Bonifacini n° 164 de la ciudad de</w:t>
        <w:br/>
        <w:t>San Martín (Bs. As.) para ser destinado a archivo y depó-</w:t>
        <w:br/>
        <w:t>sito de efectos secuestrados de los Juzgados Federales</w:t>
        <w:br/>
        <w:t>de Primera Instancia nros. 1 y 2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2 y 8 la propietari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tado inmueble propone las condiciones para suscribir</w:t>
        <w:br/>
        <w:t>un contrato de locación, expidiéndose al respecto a fs.</w:t>
        <w:br/>
        <w:t>5 la Prosecretaria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0 obra la tasación de di-</w:t>
        <w:br/>
        <w:t>cho edificio, habiendo aceptado la propietaria a fs. 11</w:t>
        <w:br/>
        <w:t>la oferta que le fuera formulada con arreglo a la citada</w:t>
        <w:br/>
        <w:t>tas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Directora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Subsecretaría de Administración, C.P.N. Estela M.</w:t>
        <w:br/>
        <w:t>C. Basso, o a su reemplazante legal, a suscribir con la</w:t>
        <w:br/>
        <w:t>propietaria del inmueble de la calle Intendente Bonifaci-</w:t>
        <w:br/>
        <w:t>ni n° 164 de la ciudad de San Martín (Buenos Aires), el</w:t>
        <w:br/>
        <w:t>contrato de locación de dicho local, sobre la base de un</w:t>
        <w:br/>
        <w:t>alquiler mensual de AUSTRALES SEIS MILLONES ($A</w:t>
        <w:br/>
        <w:t>6.000.000.-), por el término de tres (3) años a partir</w:t>
        <w:br/>
        <w:t>de la ocupación efectiva, debiéndose dejar expresa cons-</w:t>
        <w:br/>
        <w:t>tancia en dicho contrato de los trabajos de adecuación</w:t>
        <w:br/>
        <w:t>del local, que deberá realizar el locador previo a su en-</w:t>
        <w:br/>
        <w:t>treg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-</w:t>
        <w:br/>
        <w:t>ción procederá a confeccionar -"ad-referendum"- el respec-</w:t>
        <w:br/>
        <w:t>tivo contrato, conforme lo dispuesto precedentemente y a</w:t>
        <w:br/>
        <w:t>las demás constancias de au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El gasto resultante deberá imp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se a la partida pertinente del Presupuesto General de</w:t>
        <w:br/>
        <w:t>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 la men-</w:t>
        <w:br/>
        <w:t>cionada Subsecretaría de Administración, a sus efectos.</w:t>
        <w:br/>
        <w:t>Dése 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59</Characters>
  <CharactersWithSpaces>16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7:00Z</dcterms:created>
  <dc:creator>Proyectos Especiales</dc:creator>
  <dc:description/>
  <dc:language>en-US</dc:language>
  <cp:lastModifiedBy/>
  <dcterms:modified xsi:type="dcterms:W3CDTF">2007-03-22T13:4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