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auxiliar administrativo</w:t>
        <w:br/>
        <w:t>a partir del día de la fecha y hasta el 27 de septiembre</w:t>
        <w:br/>
        <w:t>de 1994 para desempeñarse en el Juzgado Nacional de Prime-</w:t>
        <w:br/>
        <w:t>ra Instancia en lo Criminal de Instrucción N° 23 en reem-</w:t>
        <w:br/>
        <w:t>plazo de la señora Angelica Costa Sanchez que se encuentra</w:t>
        <w:br/>
        <w:t>con licencia por enfermedad (artículo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