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No.278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26.78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diciembre 27 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o. 2675/96,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ntido  de  que  la  Oficial  Mayor  Arquitecta  Liliana</w:t>
        <w:br/>
        <w:t>SEGREDO,  debe  figurar  en  el  Anexo  1  con  fu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stente y no como se consignara en la mism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