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56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87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octubre    de 1994.-</w:t>
        <w:br/>
        <w:t>Visto lo solicitado,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tivos expuestos y las facultades delegadas por Resolu-</w:t>
        <w:br/>
        <w:t>ción N°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 a  la 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Mar del Plata a prorrogar los alcances de la</w:t>
        <w:br/>
        <w:t>Resolución N° 1380/94 hasta el 2 de noviembre del corriente</w:t>
        <w:br/>
        <w:t>año, referente a la designación de un agente en calidad de</w:t>
        <w:br/>
        <w:t>"suplente" con una categoría presupuestaria de auxiliar</w:t>
        <w:br/>
        <w:t>administrativo para desempeñarse en el Juzgado Federal de</w:t>
        <w:br/>
        <w:t>Mar del Plata N° 1 en reemplazo de la señora Emilia Selva</w:t>
        <w:br/>
        <w:t>Beltrán quien se encuentra con licencia por enfermedad</w:t>
        <w:br/>
        <w:t>(art. 23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72</Characters>
  <CharactersWithSpaces>7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49:00Z</dcterms:created>
  <dc:creator>Victor Pagnone</dc:creator>
  <dc:description/>
  <dc:language>en-US</dc:language>
  <cp:lastModifiedBy/>
  <dcterms:modified xsi:type="dcterms:W3CDTF">2006-08-1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