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4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.0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947/98 hasta el 31 de mayo de 1999, referente a las</w:t>
        <w:br/>
        <w:t>contrataciones de la señora Mariana LEIVA de AHUMADA y del</w:t>
        <w:br/>
        <w:t>señor Alejandro Gabriel RODRIGUEZ ACORDINO/ con categorías</w:t>
        <w:br/>
        <w:t>presupuestarias equivalentes al cargo de oficial mayor -ambos</w:t>
        <w:br/>
        <w:t>con función de relator- para desempeñarse en el Juzgado Fede-</w:t>
        <w:br/>
        <w:t>ral de Mendoza N° 1, exclusivamente en la tramitación de la</w:t>
        <w:br/>
        <w:t>causa "Fiscal s/ Av.Inf. Ley 20.84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</w:t>
        <w:br/>
        <w:t>sueldo por el término que duren sus contrataciones (art. 34</w:t>
        <w:br/>
        <w:t>R.L.J.N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2046|96/SSJ/PERSONAL/1998 (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