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55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Dr. Fernando Posse Saguier, solicita prórroga del feriado otorgado por resolución n° 1251/02 al juzgado n° 16 del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el feriado judicial otorgado por resolución n° 1251/02 al Juzgado Nacional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en lo Civil n° 16, hasta el día 13 de septiembre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