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  <w:br/>
        <w:t>de Apelaciones de La Plata y teniendo en cuenta las facul-</w:t>
        <w:br/>
        <w:t>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 de Apela-</w:t>
        <w:br/>
        <w:t>ciones de La Plata a prorrogar los alcances de la Resolu-</w:t>
        <w:br/>
        <w:t>ción N°1417/94 referente a la designación de un suplente</w:t>
        <w:br/>
        <w:t>-hasta el 30 de septiembre de 1994- con categoría presu-</w:t>
        <w:br/>
        <w:t>puestaria equivalente a la del cargo de auxiliar de servi-</w:t>
        <w:br/>
        <w:t>cio para desempeñarse en la mencionada Cámara en reempla-</w:t>
        <w:br/>
        <w:t>zo de la señora Susana Nicolosi que se encuentra con</w:t>
        <w:br/>
        <w:t>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  <w:br/>
        <w:t>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