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gosto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1426/98    se    dispuso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slado del Juzgado Nacional de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7 a los locales N° 7035 y 7037 del 7º piso del Pala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encionado Juzgado ha solicitado la compra</w:t>
        <w:br/>
        <w:t>de mobiliario y cortinas para el despacho de su titul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.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una partida especial al Juzgado Nacional de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Instancia</w:t>
        <w:br/>
        <w:t>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 por el importe de PESOS CUATRO MIL</w:t>
        <w:br/>
        <w:t>($ 4.000,00.-) con cargo de rendir cuenta documentada de su inversión, para la</w:t>
        <w:br/>
        <w:t>adquisición de mobiliario y cortin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 en Mesa de</w:t>
        <w:br/>
        <w:t>Entrada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