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0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88/84 - 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 13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0/84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Licita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492/84, "in-situ", a los efectos de lograr el serví</w:t>
        <w:br/>
        <w:t>ció de mantenimiento de 23 máquinas de escribir manuales y 1 eléc-</w:t>
        <w:br/>
        <w:t>trica asignadas al uso del Juzgado Federal de Primera Instancia de</w:t>
        <w:br/>
        <w:t>Río Cuarto,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/</w:t>
        <w:br/>
        <w:t>el 31 de diciembre de 198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-</w:t>
        <w:br/>
        <w:t>ta Corte Suprema mediante Resolución n° 367/84 de la 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 de fecha 15 de octubre ppdo. (con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8)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 ofertas presentadas la</w:t>
        <w:br/>
        <w:t>Comisión de Preadjudicaciones a fs. 3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lo dispuesto por Acordad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.- </w:t>
      </w:r>
      <w:r>
        <w:rPr>
          <w:rFonts w:ascii="Times New Roman" w:hAnsi="Times New Roman"/>
          <w:color w:val="auto"/>
          <w:sz w:val="20"/>
          <w:lang w:val="es-ES_tradnl"/>
        </w:rPr>
        <w:t>Aprob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492/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djudicar a la firma "MIGU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GEL CONSTANTINO" el renglón n° 2 ///</w:t>
        <w:br/>
        <w:t>-por menor precio- y el rengl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-por Ùnica oferta válida- de ja</w:t>
        <w:br/>
        <w:t>cuerdo a su presupuesto de fs. 21/22 y por el importe total de PE-</w:t>
        <w:br/>
        <w:t>SOS ARGENTINOS CIENTO OCHENTA Y TRES MIL SEISCIENTOS ($a 183.600.-)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Desestimar -atento lo aconsejado por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30- el renglón n° 1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ofer-</w:t>
        <w:br/>
        <w:t>t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.- Imputar el presente gasto a la Cuenta "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arios y retribuciones a terceros" (P. 002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/</w:t>
        <w:br/>
        <w:t xml:space="preserve">de Compras, a sus efectos.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