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5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agost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ilitadles estableci-</w:t>
        <w:br/>
        <w:t>das por el art. 13 del decreto-ley 1285/58 (Ley 14.467)</w:t>
        <w:br/>
        <w:t>y Reglamento para la Justicia Nacional (Acordada del</w:t>
        <w:br/>
        <w:t>3 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S (Personal Ad-</w:t>
        <w:br/>
        <w:t>ministrativo y Técnico) en la Corte Suprema de Justi-</w:t>
        <w:br/>
        <w:t>cia de la Nación en reemplazo de la señorita Graciela</w:t>
        <w:br/>
        <w:t>Ramé que ascendió, a la señora JUANA INES ERBITI de</w:t>
        <w:br/>
        <w:t>LEONARD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(L.C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.432.)73 -clase 1946- 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