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 Intendencia del</w:t>
        <w:br/>
        <w:t>Palacio manifiesta que posee en su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Materiales, rezago de cobre</w:t>
        <w:br/>
        <w:t>proveniente de tareas a cargo del taller de bobinado de motores (confr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con lo establecido por el art.</w:t>
        <w:br/>
        <w:t>53, terce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en condición de rezago a los elementos</w:t>
        <w:br/>
        <w:t>que posee la Intendencia provenientes de tareas llevadas a cabo por el taller de</w:t>
        <w:br/>
        <w:t>bobinado de mot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eder -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donación- los elementos</w:t>
        <w:br/>
        <w:t>señalados precedentemente al Patronato de Liberados, que tendrá a su cargo el</w:t>
        <w:br/>
        <w:t>traslado de los mism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Patronato de Liberados,    a la Intendencia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