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74/82</w:t>
      </w:r>
      <w:r>
        <w:rPr>
          <w:rFonts w:ascii="Arial" w:hAnsi="Arial"/>
          <w:sz w:val="20"/>
          <w:lang w:val="es-ES_tradnl"/>
        </w:rPr>
        <w:t xml:space="preserve">    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6/8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  <w:r>
        <w:rPr>
          <w:rFonts w:ascii="Arial" w:hAnsi="Arial"/>
          <w:sz w:val="20"/>
        </w:rPr>
        <w:t xml:space="preserve"> REF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6999/82 del registro de la Subsecretaría de Administra-</w:t>
        <w:br/>
        <w:t>ción por el que se tramita la prórroga de contratación de</w:t>
        <w:br/>
        <w:t>ocho agentes para desempeñarse en la División Mayordomía /</w:t>
        <w:br/>
        <w:t>de la mencionad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prorrogar 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hasta el 31</w:t>
        <w:br/>
        <w:t>de diciembre de 1983- la contratación de (8) agentes con /</w:t>
        <w:br/>
        <w:t>una categoría presupuestaria equivalente a la del cargo de</w:t>
        <w:br/>
        <w:t>Auxiliar de 5ta. (Personal de Servicio) y cuyos nombres a</w:t>
        <w:br/>
        <w:t>continuación se detallan, para desempeñarse en la 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d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A Cayetan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 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EUR Alberto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YRA Pedr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ENO Em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AN Robert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PEREIRO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un agente a design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a imputar el gasto resultante de la precedentemente 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a la cuenta "Personal Temporario" (P.S.) del /</w:t>
        <w:br/>
        <w:t>ejercicio financiero para 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3</Characters>
  <CharactersWithSpaces>1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74/82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