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77.-</w:t>
        <w:br/>
        <w:t>En ejercicio de las facultades establecidas en el</w:t>
        <w:br/>
        <w:t>art. 13 del Decreto-ley 1285/58 (Ley 14.467) y Regla-</w:t>
        <w:br/>
        <w:t>mento para la Justicia Nacional (Acordada del 3 de mar,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ón y de-</w:t>
        <w:br/>
        <w:t>signación en la Oficina de Mandamientos y Notificaciones</w:t>
        <w:br/>
        <w:t>para la Justicia Nacional de la Capital Federal, con efec</w:t>
        <w:br/>
        <w:t>tos a partir del día 1*1 de junio del corriente añ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(Notificador):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Gandüglia que renunció, al actual Auxi-</w:t>
        <w:br/>
        <w:t>liar Superior de Sexta (Notificador) -interino- señor</w:t>
        <w:br/>
        <w:t>JORGE ALBERTO MÁXIMO üEBALLOS.^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PRINCIPAL DE SEGUNDA(Notificador); en lugar del</w:t>
        <w:br/>
        <w:t>anterior, al actual Auxiliar Principal de Segunda (Noti-</w:t>
        <w:br/>
        <w:t>ficador) 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BAUTISTA GARONA.-</w:t>
        <w:br/>
        <w:t>Regístrese&gt;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