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4/86 - Ref. n° 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23 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8.365/87 de la</w:t>
        <w:br/>
        <w:t>Subsecretaría de Administración por el cual se tramita la Con</w:t>
        <w:br/>
        <w:t>tratación Directa nº 19 3/87, "in situ", a los efectos de lo-</w:t>
        <w:br/>
        <w:t>grar la provisión de un sistema electroacústico para registro</w:t>
        <w:br/>
        <w:t>y difusión de la palabra con destino a la Sala de Audiencias</w:t>
        <w:br/>
        <w:t>de la Cámara/Federal de Apelaciones de Rosari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ga</w:t>
        <w:br/>
        <w:t>les en vigencia,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d) de la Ley de Con</w:t>
        <w:br/>
        <w:t>tabilidad y sus decretos reglamentario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Convalidar lo actuado por la Asesorí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Pla-</w:t>
        <w:br/>
        <w:t>neamiento a fs 12 y por la Subdirección Administrativo Conta-</w:t>
        <w:br/>
        <w:t>ble a fs. 29 de las presente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prob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7 y</w:t>
        <w:br/>
        <w:t>contratar con la firma "LA BOTICA DEL GRABADOR S.R.L." de a-</w:t>
        <w:br/>
        <w:t>cuerdo a su presupuesto de fs. 34 y por el importe total de /</w:t>
        <w:br/>
        <w:t>AUSTRALES OCHO MIL SEISCIENTOS DIEZ ($A 8.61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Afectar el presente gasto a la Cuenta "Apara</w:t>
        <w:br/>
        <w:t>tos e instrumentos" (1-05-002-4-41-4110-279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 /</w:t>
        <w:br/>
        <w:t>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